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6580</wp:posOffset>
            </wp:positionH>
            <wp:positionV relativeFrom="paragraph">
              <wp:posOffset>-289560</wp:posOffset>
            </wp:positionV>
            <wp:extent cx="10668635" cy="7309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635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мероприятий: сохранение и укрепление здоровья детей и подростков, воспитание потребности в систематических занятиях физической культурой и спортом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598"/>
        <w:gridCol w:w="1843"/>
        <w:gridCol w:w="3685"/>
        <w:gridCol w:w="567"/>
        <w:gridCol w:w="142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структажей по вопросам без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 директора по воспитательной работе Классные руководители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изкультурно-оздоровительные мероприятия в режиме учебного дня: физминутки  во время уроках, физза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клас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нормативами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лые старт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оспитательной работе Учитель физкультуры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-9клас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оспитательной работе Классные руководител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массовые игр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9клас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оспитательной работе Учитель физкультуры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 среди учащихс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день бег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Кросс - Татарстана 202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9 клас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Легкоатлетический пробе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8 клас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олимпиада по физ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Первенство школы по футтболу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 клас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школы по пионербол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7 клас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тур Всероссийской олимпмады по физ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-9 класс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 среди дев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-9класс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оревнования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лые старт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 клас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этапа соревнований по хоккею среди учащихся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-9 клас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оспитательной работ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па, мама, я – спортивная семья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класс                                                             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воспитатель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этапа соревнований по хоккею среди учащихся сельски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-9 класс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оспитательной работе Учитель физкультур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баскетболу среди юношей и девушек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-9 класс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этап Всероссийских спортивных игр школьников                                                   « Президентские спортивные игры»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эс баск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-9 класс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оспитательной работе Учитель физкультур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ind w:left="0" w:hanging="360"/>
              <w:rPr/>
            </w:pPr>
            <w:r>
              <w:rPr>
                <w:szCs w:val="28"/>
              </w:rPr>
              <w:t>Муниципальный этап Всероссийских спортивных игр школьников «Президентские спортивные игры» (шахматы,шашк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-9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воспитательной работе </w:t>
            </w:r>
            <w:r>
              <w:rPr>
                <w:bCs/>
                <w:sz w:val="28"/>
                <w:szCs w:val="28"/>
              </w:rPr>
              <w:t>Руководитель кружка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ind w:left="0" w:hanging="360"/>
              <w:rPr>
                <w:szCs w:val="28"/>
              </w:rPr>
            </w:pPr>
            <w:r>
              <w:rPr>
                <w:szCs w:val="28"/>
              </w:rPr>
              <w:t>«Смотр строя и пес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воспитательной работе Учитель физкультур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ind w:left="0" w:hanging="360"/>
              <w:rPr>
                <w:szCs w:val="28"/>
              </w:rPr>
            </w:pPr>
            <w:r>
              <w:rPr>
                <w:szCs w:val="28"/>
              </w:rPr>
              <w:t>Проведение районного этапа соревнований по хоккею с. Чулпаново памяти Раиса Валиахметова среди учащихся сельских шк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9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ind w:left="0" w:hanging="360"/>
              <w:rPr>
                <w:szCs w:val="28"/>
              </w:rPr>
            </w:pPr>
            <w:r>
              <w:rPr>
                <w:szCs w:val="28"/>
              </w:rPr>
              <w:t>Месячник спортивной и оборонно-масс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воспитательной работе Учитель физкульту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оревн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 А, ну-ка, парн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-9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воспитательной работе Учитель физкульту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ыжня России- 202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Лыжня Татарстана -20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р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воспитательной работе Учитель физкультур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А, ну-ка, девушк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-9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оспитательной работе Учитель физкультур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этап Всероссийских спортивных игр школьников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« Президентские спортивные состязания» «КЭС Баск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-9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этапа соревнований по волейболу среди учащихся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ая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«День здоровья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 по классам «Мы и 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оспитательной работе Учитель физкультур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-9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оспитательной работе Учитель физкульту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и норм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банту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оспитательной работе 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, посвященные Дню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оспитате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сполнительи:  Зам директора по воспитательной работе Р.Х. Кабиров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учитель физической культуры: Р.Р.  Гималетдинов 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Название Знак"/>
    <w:qFormat/>
    <w:rPr>
      <w:rFonts w:ascii="Bookman Old Style" w:hAnsi="Bookman Old Style" w:eastAsia="Times New Roman" w:cs="Times New Roman"/>
      <w:b/>
      <w:bCs/>
      <w:sz w:val="3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32:00Z</dcterms:created>
  <dc:creator>ReinEA</dc:creator>
  <dc:description/>
  <cp:keywords/>
  <dc:language>en-US</dc:language>
  <cp:lastModifiedBy>Гулюса</cp:lastModifiedBy>
  <dcterms:modified xsi:type="dcterms:W3CDTF">2021-03-04T06:48:00Z</dcterms:modified>
  <cp:revision>25</cp:revision>
  <dc:subject/>
  <dc:title/>
</cp:coreProperties>
</file>